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rStyle w:val="HTMLSchreibmaschine"/>
          <w:lang w:val="en-GB"/>
        </w:rPr>
        <w:t>Mi, 16.01.2008, 16:39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HTMLSchreibmaschine"/>
        </w:rPr>
        <w:t>Konflikt-Training für 1300 Busfahrer in Schenefeld und Glinde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Hamburg (dpa/lno) - Rund 1300 Busfahrer absolvieren derzeit ei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Konflikt-Training auf dem Gelände der Busbetriebshöfe in Schenefeld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(Kreis Pinneberg) und Glinde (Kreis Stormarn). «Dies ist eine neue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EU-Richtlinie und Voraussetzung für die Verlängerung ihrer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Fahrlizenz», sagte der Sprecher der Unternehmensgruppe Kay Goetze am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Mittwoch. Die Busfahrer der «VHH Verkehrsbetriebe Hamburg Holstein»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und «PVG Pinneberger Verkehrsgesellschaft» spielen Situationen nach,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mit denen sie häufig konfrontiert sind und tauschen ihre Erfahrunge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aus. «Durch die richtige Reaktion können brenzlige Situationen</w:t>
      </w:r>
    </w:p>
    <w:p>
      <w:pPr>
        <w:pStyle w:val="HTMLVorformatiert"/>
        <w:rPr/>
      </w:pPr>
      <w:r>
        <w:rPr>
          <w:rStyle w:val="HTMLSchreibmaschine"/>
        </w:rPr>
        <w:t>einfach entschärft werden», sagte Trainerin Karin Schweighofe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HTMLSchreibmaschine"/>
          <w:lang w:val="en-GB"/>
        </w:rPr>
        <w:t>dpa ho yyno n1 gw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HTMLSchreibmaschine"/>
        </w:rPr>
        <w:t>Copyright: 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rPr/>
      </w:pPr>
      <w:r>
        <w:rPr>
          <w:rStyle w:val="HTMLSchreibmaschine"/>
        </w:rPr>
        <w:t>Mi, 16.01.2008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HTMLSchreibmaschine"/>
        </w:rPr>
        <w:t>Konflikt-Training soll Busfahrer besser vor Übergriffen schützen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Hamburg (dpa/lno) - Genervte Pendler, aggressive Betrunkene,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zahlungsunwillige Jugendliche: Auch mit solchen Fahrgästen werde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Busfahrer täglich konfrontiert. Damit sie auf solche Situatione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besser vorbereitet sind, absolvieren bis März rund 1300 Busfahrer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ein Konflikt-Training auf dem Gelände der Busbetriebshöfe i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Schenefeld (Kreis Pinneberg) und Glinde (Kreis Stormarn). Die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Busfahrer der «VHH Verkehrsbetriebe Hamburg Holstein» und «PVG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Pinneberger Verkehrsgesellschaft» spielen Situationen nach, mit denen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sie häufig konfrontiert sind und tauschen ihre Erfahrungen aus.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«Durch die richtige Reaktion können brenzlige Situationen</w:t>
      </w:r>
    </w:p>
    <w:p>
      <w:pPr>
        <w:pStyle w:val="HTMLVorformatiert"/>
        <w:rPr/>
      </w:pPr>
      <w:r>
        <w:rPr>
          <w:rStyle w:val="HTMLSchreibmaschine"/>
        </w:rPr>
        <w:t>einfach entschärft werden», sagte Trainerin Karin Schweighofer.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«Einmal hat mir einer eine Waffe gegenüber gehalten, nachdem ich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ihn aus dem Bus geworfen hatte», sagte Reinhard Krüger, der seit acht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Jahren Linienbusse fährt. Die Situation ging gut aus - der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Jugendliche verschwand freiwillig, nachdem Krüger sich drohend vor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ihm aufgebaut hatte. «Das hätte auch schief gehen können», meinte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Schweighofer. Das Seminar soll zeigen, wie am souveränsten reagiert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werden kann. «In den vergangenen fünf Jahren ist die Schwelle zur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Gewalt niedriger geworden», sagte der Sprecher der Unternehmensgruppe</w:t>
      </w:r>
    </w:p>
    <w:p>
      <w:pPr>
        <w:pStyle w:val="HTMLVorformatiert"/>
        <w:rPr>
          <w:rStyle w:val="HTMLSchreibmaschine"/>
        </w:rPr>
      </w:pPr>
      <w:r>
        <w:rPr>
          <w:rStyle w:val="HTMLSchreibmaschine"/>
        </w:rPr>
        <w:t>Kay Goetze am Mittwoch. Das Training ist eine neue EU-Richtlinie und</w:t>
      </w:r>
    </w:p>
    <w:p>
      <w:pPr>
        <w:pStyle w:val="HTMLVorformatiert"/>
        <w:rPr/>
      </w:pPr>
      <w:r>
        <w:rPr>
          <w:rStyle w:val="HTMLSchreibmaschine"/>
        </w:rPr>
        <w:t>Voraussetzung für die Verlängerung der Fahrlizenz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HTMLSchreibmaschine"/>
          <w:lang w:val="en-GB"/>
        </w:rPr>
        <w:t>dpa ho yyno z2 gw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rStyle w:val="HTMLSchreibmaschine"/>
          <w:lang w:val="en-GB"/>
        </w:rPr>
        <w:t>Copyright: l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2:00Z</dcterms:created>
  <dc:creator>Indian</dc:creator>
  <dc:description/>
  <dc:language>en-US</dc:language>
  <cp:lastModifiedBy>Indian</cp:lastModifiedBy>
  <dcterms:modified xsi:type="dcterms:W3CDTF">2008-02-13T19:32:00Z</dcterms:modified>
  <cp:revision>2</cp:revision>
  <dc:subject/>
  <dc:title>Mi, 16</dc:title>
</cp:coreProperties>
</file>